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ISTITUTO COMPRENSIVO</w:t>
        <w:tab/>
        <w:t xml:space="preserve">        </w:t>
        <w:tab/>
        <w:tab/>
        <w:tab/>
        <w:tab/>
        <w:tab/>
        <w:tab/>
        <w:tab/>
        <w:tab/>
        <w:tab/>
        <w:t xml:space="preserve">        Via Palladio, 36</w:t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LOREGGIA-VILLA DEL CO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Il sottoscritto …………………………………………. in servizio presso questa scuola, in qualità d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, a.s. ……………….., chiede alla S.V. di poter usufruire per il period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 ………………………..  al …………………………….. di complessivi giorni ……………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permesso retribuito per:</w:t>
        <w:tab/>
        <w:t>(art. 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ecipazione a concorso/esame (max 8 gg. per a.s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tto familiare ( max gg. 3 per event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tivi personali o familiari (max gg. 3 per a.s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rimonio (gg. 15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ferie per gravi motivi (art. 15 co. 2) (max 6 gg. per a.s.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malattia (art. 17)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malattia -  visita specialistica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malattia -  ricovero ospedali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aspettativa per motivi  di famiglia/studio (art. 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altro previsto dalla normativa vigente 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, …………………</w:t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sto,</w:t>
        <w:tab/>
        <w:tab/>
        <w:t>si concede</w:t>
        <w:tab/>
        <w:tab/>
        <w:tab/>
        <w:tab/>
        <w:tab/>
      </w:r>
      <w:r>
        <w:rPr/>
        <w:t xml:space="preserve"> LA DIRIGENTE SCOLASTICA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 xml:space="preserve">     </w:t>
        <w:tab/>
        <w:tab/>
        <w:t xml:space="preserve">   Prof.ssa Alessandra Milazz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565"/>
        </w:tabs>
        <w:ind w:left="256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2:00Z</dcterms:created>
  <dc:creator>Scuola Media Loreggia</dc:creator>
  <dc:description/>
  <cp:keywords/>
  <dc:language>en-US</dc:language>
  <cp:lastModifiedBy>pc01</cp:lastModifiedBy>
  <cp:lastPrinted>2011-09-01T07:37:00Z</cp:lastPrinted>
  <dcterms:modified xsi:type="dcterms:W3CDTF">2017-01-19T10:50:00Z</dcterms:modified>
  <cp:revision>3</cp:revision>
  <dc:subject/>
  <dc:title/>
</cp:coreProperties>
</file>