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Arial" w:ascii="Comic Sans MS" w:hAnsi="Comic Sans MS"/>
        </w:rPr>
        <w:tab/>
        <w:tab/>
        <w:tab/>
      </w:r>
      <w:r>
        <w:rPr/>
        <w:t xml:space="preserve">  </w:t>
        <w:tab/>
        <w:tab/>
        <w:tab/>
        <w:tab/>
        <w:tab/>
        <w:tab/>
        <w:t xml:space="preserve">     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2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STITUTO COMPRENSIVO</w:t>
        <w:tab/>
        <w:t xml:space="preserve">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LOREGGIA-VILLA DEL CON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. in servizio presso questa scuola, in qualità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, a.s. ……….., chiede alla S.V. di poter usufruire per il period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……………………..  al ………………….. di complessivi giorni …………… 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esso retribuito per:</w:t>
        <w:tab/>
        <w:t>(art. 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azione a concorso/esame ( max gg.8 per a.s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tto familiare ( max gg. 3 per event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i personali o familiari (max gg. 3 per a.s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monio (gg. 1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</w:rPr>
        <w:t>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messo NON retribuito per:     (art. 1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azione a concorsi /esami (max  gg. 8 per a.s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i personali o familiari (max gg. 6 per a.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lattia (art. 17)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>malattia -  visita specialistic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>malattia -  ricovero ospedali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pettativa per motivi  di famiglia/studio (art. 18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ro previsto dalla normativa vigente 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…………………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,</w:t>
        <w:tab/>
        <w:tab/>
        <w:t>si concede</w:t>
        <w:tab/>
        <w:tab/>
        <w:tab/>
        <w:tab/>
        <w:t xml:space="preserve">    </w:t>
        <w:tab/>
        <w:t xml:space="preserve"> LA DIRIGENTE SCOLAS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Prof.ssa Alessandra Mi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rFonts w:cs="Arial" w:ascii="Arial" w:hAnsi="Arial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c4.stampati.domande assenze varie docenti supple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2550"/>
        </w:tabs>
        <w:ind w:left="2550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2565"/>
        </w:tabs>
        <w:ind w:left="256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Comic Sans MS" w:hAnsi="Comic Sans M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0:00Z</dcterms:created>
  <dc:creator>Scuola Media Loreggia</dc:creator>
  <dc:description/>
  <cp:keywords/>
  <dc:language>en-US</dc:language>
  <cp:lastModifiedBy>pc04</cp:lastModifiedBy>
  <cp:lastPrinted>2014-11-26T08:05:00Z</cp:lastPrinted>
  <dcterms:modified xsi:type="dcterms:W3CDTF">2017-01-16T09:11:00Z</dcterms:modified>
  <cp:revision>3</cp:revision>
  <dc:subject/>
  <dc:title/>
</cp:coreProperties>
</file>