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ab/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STITUTO COMPRENSIVO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OREGGIA – VILLA DEL C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 xml:space="preserve">Oggetto: </w:t>
      </w:r>
      <w:r>
        <w:rPr>
          <w:rFonts w:cs="Arial" w:ascii="Arial" w:hAnsi="Arial"/>
          <w:b w:val="false"/>
          <w:bCs w:val="false"/>
          <w:u w:val="single"/>
        </w:rPr>
        <w:t>richiesta flessibilità orari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., docente  a tempo indeterminato/determi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servizio presso la scuola primaria/secondaria di codesto Isti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flessibilità oraria per il giorno ………………. dalle ore ……….. alle ore 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classe ……….per il seguente motivo: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iorno del recupero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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il ……………………….. dalle ore ……………. alle ore …………… nella classe ……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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il ……………………….. dalle ore ……………. alle ore …………… nella classe ……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eastAsia="Symbol" w:cs="Symbol" w:ascii="Symbol" w:hAnsi="Symbol"/>
        </w:rPr>
        <w:t>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il ……………………….. dalle ore ……………. alle ore …………… nella classe ……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ggia, …………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ordinatore di pl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:    Non   /  Si conc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0"/>
        </w:rPr>
        <w:t xml:space="preserve">LA DIRIGENTE SCOLA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Prof.ssa Alessandra Mil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C4/stampati/flessibilit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2:00Z</dcterms:created>
  <dc:creator>Utente</dc:creator>
  <dc:description/>
  <cp:keywords/>
  <dc:language>en-US</dc:language>
  <cp:lastModifiedBy>pc04</cp:lastModifiedBy>
  <cp:lastPrinted>2016-04-05T10:49:00Z</cp:lastPrinted>
  <dcterms:modified xsi:type="dcterms:W3CDTF">2019-03-08T10:23:00Z</dcterms:modified>
  <cp:revision>4</cp:revision>
  <dc:subject/>
  <dc:title/>
</cp:coreProperties>
</file>