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LOREGGIA – VILLA DEL CONT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richiesta di congedo per malattia del figlio/a (art. 47 d.lgs.26.03.2001 n. 151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modificato ed integrato dal d.lgs. 23.04.2003 n. 11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/personale A.T.A in servizio presso questo Istituto Comprensivo con contratto a T.I./T.D.  padre/madre di ___________________ nato/a il 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O M U N I C 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ssentarsi dal lavoro per il motivo in oggetto per assistere il figlio/a malato/a dal _____________ al  ____________come risulta da certificato rilasciato da medico specialista del S.S.N. o con esso convenzionato allegat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, ai sensi dell’art. 47 del T.U. – DPR 28.12.2000 n° 445, il/la sottoscritto/a, consapevole delle sanzioni previste dall’art. 76 del medesimo T.U., dichiara che l’altro genitore Sig. __________________nato/a _______________ il 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n presta attività lavorativa;</w:t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è lavoratore autonomo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ttività lavorativa subordinata c/o ___________________ Via ______________ 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mune ___________________________ tel. __________________ 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di conseguenza, l’altro genitore: </w:t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l periodo sopraccitato non si astiene dal lavoro per lo stesso motivo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ell’anno in corso si è astenuto dal lavoro per malattia del bambino/a per un totale di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g. 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certificato medi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eggia,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</w:t>
        <w:tab/>
        <w:tab/>
        <w:tab/>
        <w:t>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20"/>
        </w:rPr>
        <w:t>(firma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C4/stampati/assenza malattia figlio/P.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36:00Z</dcterms:created>
  <dc:creator>Scuola Media Loreggia</dc:creator>
  <dc:description/>
  <dc:language>en-US</dc:language>
  <cp:lastModifiedBy>pc04</cp:lastModifiedBy>
  <cp:lastPrinted>2012-11-21T08:19:00Z</cp:lastPrinted>
  <dcterms:modified xsi:type="dcterms:W3CDTF">2012-11-21T07:19:00Z</dcterms:modified>
  <cp:revision>5</cp:revision>
  <dc:subject/>
  <dc:title/>
</cp:coreProperties>
</file>