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u w:val="single"/>
        </w:rPr>
        <w:t>LOREGGIA – VILLA DEL CONT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di congedo per puerperio (art. 16 d.lgs.26.03.2001 n. 151 modificato 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tegrato dal d.lgs. 23.04.2003 n. 1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 docente/personale A.T.A in servizio presso questo Istituto Comprensivo con contratto a T.I./T.D.  trovandosi nelle condizioni in ogget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la nascita del/la figlio/a in data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 essere collocata in congedo per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uerperio dal ________________ al _______________ per complessivi M. 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uerperio per giorni non goduti prima del parto avvenuto in data anticipata rispetto a quella presunta dal _____________ al ______________ per complessivi gg. 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munica, inoltre, che durante il periodo di assenza sarà reperibile al seguente indirizzo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a______________________ n. ______ tel. 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.A.P. _________ città ____________________ ASL di competenza 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ggia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llega: certificato/dichiarazione personale nascita figli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C4/stampati/assenza puerpe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48:00Z</dcterms:created>
  <dc:creator>Scuola Media Loreggia</dc:creator>
  <dc:description/>
  <dc:language>en-US</dc:language>
  <cp:lastModifiedBy>pc04</cp:lastModifiedBy>
  <cp:lastPrinted>2012-11-24T08:58:00Z</cp:lastPrinted>
  <dcterms:modified xsi:type="dcterms:W3CDTF">2012-11-24T08:00:00Z</dcterms:modified>
  <cp:revision>5</cp:revision>
  <dc:subject/>
  <dc:title/>
</cp:coreProperties>
</file>