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  DIRIGENTE SCOLASTICO</w:t>
        <w:tab/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STITUTO COMPRENSIVO</w:t>
      </w:r>
    </w:p>
    <w:p>
      <w:pPr>
        <w:pStyle w:val="TextBodyIndent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REGGIA – </w:t>
        <w:tab/>
        <w:t>VILLA DEL CONTE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 nato/a a _____________ il _____________ in servizio presso questa Istituzione Scolastica in qualità di _________________ a T.I./T.D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di usufruire del congedo straordinario spettante ai figli di persona in condizione di handicap grave e della relativa indennità (art. 42 T.U. sulla maternità e paternità – Decreto Legislativo 151/2001 come modificata dalla </w:t>
      </w:r>
      <w:r>
        <w:rPr>
          <w:rFonts w:cs="Arial" w:ascii="Arial" w:hAnsi="Arial"/>
          <w:i/>
        </w:rPr>
        <w:t>Circolare INPS 16 marzo 2009, n. 41 “Estensione del diritto al congedo di cui all’ art. 42, comma 5, D.Lgs. 151/2001 al figlio convivente con la persona in situazione di disabilità grave”)</w:t>
      </w:r>
      <w:r>
        <w:rPr>
          <w:rFonts w:cs="Arial" w:ascii="Arial" w:hAnsi="Arial"/>
        </w:rPr>
        <w:t xml:space="preserve"> per i seguenti periodi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 al _____________ per complessivi gg. _____________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 al _____________ per complessivi gg. _____________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 al _____________ per complessivi gg. _____________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assistere il genitore sig./ra ______________________________ nato/a a _____________ il _____________ residente a ______________________________ in condizione di disabilità grave (art. 4, comma 1 Legge 104/1992) accertata dalla Commissione ASL di ___________________________________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</w:t>
      </w:r>
      <w:r>
        <w:rPr>
          <w:rFonts w:cs="Arial" w:ascii="Arial" w:hAnsi="Arial"/>
          <w:i/>
        </w:rPr>
        <w:t>(barrare solo le caselle interessate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vivente con il genitore in condizione di disabilità grav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il padre/madre non è coniugato/a o non convive con il coniug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il coniuge del padre/madre non svolge attività lavorativa o è lavoratore autonomo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coniuge del padre/madre non ha mai fruito di giorni di congedo straordinario per la stessa persona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il coniuge del padre/madre ha usufruito di n.______ giorni di congedo straordinario per la stessa persona in situazione di disabilità grav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il coniuge del padre/madre non ha chiesto per la stessa persona in condizione di disabilità grave, nei periodi indicati, congedi straordinari e non intende richiederli negli stessi periodi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genitori del soggetto disabile sono entrambi deceduti o totalmente inabili (allegare certificazione)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l’unico genitore vivente del disabile è totalmente inabile (allegare certificazione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adre/madre non ha altri figli o non convive con alcuno di essi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gli altri figli conviventi del padre/madre non svolgono attività lavorativa o sono lavoratori autonomi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gli altri figli del padre/madre non hanno mai fruito di giorni di congedo straordinario per la stessa persona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gli altri figli del padre/madre hanno usufruito di n.______ giorni di congedo straordinario per la stessa persona in situazione di disabilità grav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gli altri figli del padre/madre non hanno chiesto per la stessa persona in condizione di disabilità grave, nei periodi indicati, congedi straordinari e non intende richiederli negli stessi periodi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adre/madre non ha fratelli o sorelle o non convive con alcuno di essi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i fratelli/sorelle conviventi del padre/madre non svolgono attività lavorativa o sono lavoratori autonomi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fratelli/sorelle conviventi del padre/madre non hanno mai fruito di giorni di congedo straordinario per la stessa persona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i fratelli/sorelle conviventi del padre/madre hanno usufruito di n.______ giorni di congedo straordinario per la stessa persona in situazione di disabilità grav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i fratelli/sorelle conviventi del padre/madre non hanno chiesto per la stessa persona in condizione di disabilità grave, nei periodi indicati, congedi straordinari e non intende richiederli negli stessi periodi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 genitori, altri figli e fratelli/sorelle deceduti o totalmente inabili del padre/madre non hanno mai usufruito per l’assistenza al disabile in questione di giorni di congedo straordinario retribuito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i genitori, altri figli e fratelli/sorelle deceduti o totalmente inabili del padre/madre hanno usufruito complessivamente per l’assistenza al disabile in questione di n.______ giorni di congedo straordinario retribuito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già usufruito di congedi straordinari retribuiti per lo stesso soggetto</w:t>
      </w:r>
    </w:p>
    <w:p>
      <w:pPr>
        <w:pStyle w:val="TextBodyIndent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 al _____________ per complessivi gg. _____________</w:t>
      </w:r>
    </w:p>
    <w:p>
      <w:pPr>
        <w:pStyle w:val="TextBodyIndent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 al _____________ per complessivi gg. _____________</w:t>
      </w:r>
    </w:p>
    <w:p>
      <w:pPr>
        <w:pStyle w:val="TextBodyIndent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 al _____________ per complessivi gg. _____________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già usufruito di congedi straordinari non retribuiti per gravi e documentati motivi famigliari (art. 4 comma 2 Legge 53/2000; art. 32 CCNL comparto Università 16.10.2008)</w:t>
      </w:r>
    </w:p>
    <w:p>
      <w:pPr>
        <w:pStyle w:val="TextBodyIndent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 al _____________ per complessivi gg. _____________</w:t>
      </w:r>
    </w:p>
    <w:p>
      <w:pPr>
        <w:pStyle w:val="TextBodyIndent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 al _____________ per complessivi gg. _____________</w:t>
      </w:r>
    </w:p>
    <w:p>
      <w:pPr>
        <w:pStyle w:val="TextBodyIndent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 al _____________ per complessivi gg. _____________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padre/madre disabile in situazione di gravità non è ricoverato/a a tempo pieno </w:t>
      </w:r>
      <w:r>
        <w:rPr>
          <w:rFonts w:cs="Arial" w:ascii="Arial" w:hAnsi="Arial"/>
          <w:i/>
        </w:rPr>
        <w:t>(dichiarazione obbligatoria)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mpegnarsi a comunicare qualsiasi variazione dovesse intervenire nella situazione certificata entro 30 giorni dall’avvenuto cambiamento </w:t>
      </w:r>
      <w:r>
        <w:rPr>
          <w:rFonts w:cs="Arial" w:ascii="Arial" w:hAnsi="Arial"/>
          <w:i/>
        </w:rPr>
        <w:t>(dichiarazione obbligatoria)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consapevole che le amministrazioni sono tenute a controllare la veridicità delle autocertificazioni e che, in caso di dichiarazioni false, possa subire una condanna penale e decadere da eventuali benefici ottenuti </w:t>
      </w:r>
      <w:r>
        <w:rPr>
          <w:rFonts w:cs="Arial" w:ascii="Arial" w:hAnsi="Arial"/>
          <w:i/>
        </w:rPr>
        <w:t>(dichiarazione obbligatoria)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e notizie fornite in questo modulo rispondono a verità e di essere consapevole delle conseguenze civili e penali previste per chi rende attestazioni false. </w:t>
      </w:r>
      <w:r>
        <w:rPr>
          <w:rFonts w:cs="Arial" w:ascii="Arial" w:hAnsi="Arial"/>
          <w:i/>
        </w:rPr>
        <w:t>(dichiarazione obbligatoria)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allegata (da non presentare se già allegata a precedenti domande di permessi Legge 104/1992)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rilasciato dalla competente ASL attestante lo stato di gravità dell’handicap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o (specificare) _________________________________________________________________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</w:t>
        <w:tab/>
        <w:tab/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C4/stampati/domanda congedo bien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9:00Z</dcterms:created>
  <dc:creator>pc04</dc:creator>
  <dc:description/>
  <cp:keywords/>
  <dc:language>en-US</dc:language>
  <cp:lastModifiedBy>pc04</cp:lastModifiedBy>
  <cp:lastPrinted>2013-02-09T11:02:00Z</cp:lastPrinted>
  <dcterms:modified xsi:type="dcterms:W3CDTF">2017-01-16T09:39:00Z</dcterms:modified>
  <cp:revision>2</cp:revision>
  <dc:subject/>
  <dc:title/>
</cp:coreProperties>
</file>