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’ISTITUTO COMPRENSIVO DI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LOREGGIA – VILLA DEL CO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congedo parentale (art. 32 d.lgs.26.03.2001 n. 151 modificato ed integrato dal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</w:t>
      </w:r>
      <w:r>
        <w:rPr>
          <w:lang w:val="de-DE"/>
        </w:rPr>
        <w:t>d.lgs. 23.04.2003 n. 115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ocente/personale A.T.A in servizio presso questo Istituto Comprensivo con contratto a T.I./T.D.  </w:t>
      </w:r>
    </w:p>
    <w:p>
      <w:pPr>
        <w:pStyle w:val="Normal"/>
        <w:spacing w:lineRule="auto" w:line="360"/>
        <w:rPr/>
      </w:pPr>
      <w:r>
        <w:rPr/>
        <w:t>padre/madre di ___________________ nato/a il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 O M U N I C A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di assentarsi dal lavoro dal _____________ al  _______________  ai sensi dell’art. in oggetto.</w:t>
      </w:r>
    </w:p>
    <w:p>
      <w:pPr>
        <w:pStyle w:val="Normal"/>
        <w:spacing w:lineRule="auto" w:line="360"/>
        <w:jc w:val="left"/>
        <w:rPr/>
      </w:pPr>
      <w:r>
        <w:rPr/>
        <w:t>A tal fine, ai sensi dell’art. 47 del T.U. – DPR 28.12.2000 n° 445, il/la sottoscritto/a, consapevole delle sanzioni previste dall’art. 76 del medesimo T.U., dichiara che l’altro genitore</w:t>
      </w:r>
    </w:p>
    <w:p>
      <w:pPr>
        <w:pStyle w:val="Normal"/>
        <w:spacing w:lineRule="auto" w:line="360"/>
        <w:jc w:val="left"/>
        <w:rPr/>
      </w:pPr>
      <w:r>
        <w:rPr/>
        <w:t>Sig. ___________________ nato/a _________________ il ______________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non presta attività lavorativa;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è lavoratore autonomo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 xml:space="preserve">attività lavorativa subordinata c/o _______________________ Via _______________________  </w:t>
      </w:r>
    </w:p>
    <w:p>
      <w:pPr>
        <w:pStyle w:val="Normal"/>
        <w:spacing w:lineRule="auto" w:line="360"/>
        <w:jc w:val="left"/>
        <w:rPr/>
      </w:pPr>
      <w:r>
        <w:rPr/>
        <w:t xml:space="preserve">   </w:t>
      </w:r>
      <w:r>
        <w:rPr/>
        <w:t>Comune ___________________________ tel. __________________ ;</w:t>
      </w:r>
    </w:p>
    <w:p>
      <w:pPr>
        <w:pStyle w:val="Normal"/>
        <w:spacing w:lineRule="auto" w:line="360"/>
        <w:jc w:val="left"/>
        <w:rPr/>
      </w:pPr>
      <w:r>
        <w:rPr/>
        <w:t xml:space="preserve">e di conseguenza, l’altro genitore: 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non ha fruito di congedo parentale;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</w:t>
      </w:r>
      <w:r>
        <w:rPr/>
        <w:t xml:space="preserve"> </w:t>
      </w:r>
      <w:r>
        <w:rPr/>
        <w:t>ha fruito e/o sta fruendo di congedo parentale per un totale di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esi __________ e giorni _________ con trattamento economico al 100%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esi __________ e giorni _________ con trattamento economico al 30%;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esi __________ e giorni _________ senza trattamento economic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 impegna a comunicare immediatamente eventuali variazioni relative ai periodi in godimen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oreggia,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firma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6"/>
        </w:rPr>
      </w:pPr>
      <w:r>
        <w:rPr>
          <w:sz w:val="16"/>
        </w:rPr>
        <w:t>PC4/stampati/congedo parentale/P.B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0:00Z</dcterms:created>
  <dc:creator>Scuola Media Loreggia</dc:creator>
  <dc:description/>
  <cp:keywords/>
  <dc:language>en-US</dc:language>
  <cp:lastModifiedBy>pc04</cp:lastModifiedBy>
  <cp:lastPrinted>2012-10-30T11:59:00Z</cp:lastPrinted>
  <dcterms:modified xsi:type="dcterms:W3CDTF">2017-01-16T09:40:00Z</dcterms:modified>
  <cp:revision>2</cp:revision>
  <dc:subject/>
  <dc:title/>
</cp:coreProperties>
</file>