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l Dirigente Scolastico</w:t>
      </w:r>
    </w:p>
    <w:p>
      <w:pPr>
        <w:pStyle w:val="Normal"/>
        <w:jc w:val="both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Cs/>
        </w:rPr>
        <w:tab/>
        <w:tab/>
        <w:tab/>
        <w:tab/>
        <w:tab/>
        <w:tab/>
        <w:tab/>
        <w:tab/>
        <w:t>LOREGGIA – VILLA DEL CONTE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mc:AlternateContent>
          <mc:Choice Requires="wpg">
            <w:drawing>
              <wp:inline distT="0" distB="0" distL="0" distR="0">
                <wp:extent cx="60572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360"/>
                          <a:chOff x="0" y="0"/>
                          <a:chExt cx="6057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.95pt" coordorigin="0,0" coordsize="9539,539">
                <v:rect id="shape_0" stroked="f" o:allowincell="f" style="position:absolute;left:0;top:0;width:9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8890</wp:posOffset>
                </wp:positionV>
                <wp:extent cx="5609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DOMANDA DI INDENNITA’ DI MATERNITA’ FUORI NOMIN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7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DOMANDA DI INDENNITA’ DI MATERNITA’ FUORI NOMIN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sottoscritta ..............................................., nata a...............................(...) il…............... residente a................................... Via......................................................n......., in servizio presso codesta Scuola in qualità di .......……..................….. a tempo determinato dal ………………….. al ……………………, con la pres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ensi del d. lgs. 151/2001 – art. 24 c. 1 l’indennità di maternità fuori nomina dal ......................... al 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 che in tale periodo non ha alcun rapporto di lavoro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 inoltre che la data presunta del parto è il ..............…../che il parto è avvenuto il ……………… 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Si impegna a comunicare la data del parto </w:t>
      </w:r>
      <w:r>
        <w:rPr>
          <w:rFonts w:cs="Comic Sans MS" w:ascii="Comic Sans MS" w:hAnsi="Comic Sans MS"/>
          <w:b/>
        </w:rPr>
        <w:t>ed eventuale instaurazione di rapporto di lavoro durante il periodo di astensione obbligatoria.</w:t>
      </w:r>
    </w:p>
    <w:p>
      <w:pPr>
        <w:pStyle w:val="TextBody"/>
        <w:rPr/>
      </w:pPr>
      <w:r>
        <w:rPr/>
        <w:t>Allega certificato medico attestante la data presunta del parto/certificato o autocertificazione di nascita della/del bambina/bambi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eggia, …………...........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_________________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PC4/indennità di matern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rFonts w:ascii="Comic Sans MS" w:hAnsi="Comic Sans MS" w:cs="Comic Sans MS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7:00Z</dcterms:created>
  <dc:creator>pc04</dc:creator>
  <dc:description/>
  <cp:keywords/>
  <dc:language>en-US</dc:language>
  <cp:lastModifiedBy>pc04</cp:lastModifiedBy>
  <cp:lastPrinted>2012-11-24T08:48:00Z</cp:lastPrinted>
  <dcterms:modified xsi:type="dcterms:W3CDTF">2017-01-16T09:37:00Z</dcterms:modified>
  <cp:revision>2</cp:revision>
  <dc:subject/>
  <dc:title>Al Dirigente Scolastico</dc:title>
</cp:coreProperties>
</file>