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’ISTITUTO COMPRENSIVO D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u w:val="single"/>
        </w:rPr>
        <w:t>LOREGGIA – VILLA DEL CONT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di permesso retribuito per l’effettuazione di esami e visite prenatali (ar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4 d.lgs.26.03.2001 n. 151 modificato ed integrato dal d.lgs. 23.04.2003 n. 1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_____________________________________docente/personale A.T.A in servizio presso questo Istituto Comprensivo con contratto a T.I./T.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a S.V. di poter usufruire di un permesso orario retribuito per l’effettuazione di esami, accertamenti clinici ovvero visite mediche prenatali il giorno ________________ dalle ore _________ alle ore __________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dichiara che gli esami sopraccitati non sono effettuabili al di fuori dell’orario di lavo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ccessivamente, la sottoscritta presenterà la documentazione giustificativa attestante la data e l’orario di effettuazione degli es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ggia, 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ISTO: SI AUTORIZZA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rof.ssa Alessandra Milazz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C4/stampati/permessi prenata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6:00Z</dcterms:created>
  <dc:creator>Scuola Media Loreggia</dc:creator>
  <dc:description/>
  <cp:keywords/>
  <dc:language>en-US</dc:language>
  <cp:lastModifiedBy>pc04</cp:lastModifiedBy>
  <cp:lastPrinted>2012-11-24T08:54:00Z</cp:lastPrinted>
  <dcterms:modified xsi:type="dcterms:W3CDTF">2017-01-16T09:36:00Z</dcterms:modified>
  <cp:revision>2</cp:revision>
  <dc:subject/>
  <dc:title/>
</cp:coreProperties>
</file>