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LOREGGIA – VILLA DEL CONT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domanda di posticipo inizio congedo per maternità (flessibilità conge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ternità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_____________________________ docente/personale A.T.A, nata a _________________ il _____________ in servizio presso questo Istituto Comprensivo con contratto a T.I./T.D., comunica alla S.V. che, dovendo iniziare il congedo di maternità di cui all’art. 16 del d.lgs. 26/03/2001 n. 151 a decorrere dal ___/___/___, intende fruire della facoltà prevista dall’art. 20 del d.lgs. 151/2001 medesimo, ossia di posticipare l’inizio del congedo obbligatorio anteriore alla data presunta del parto di gg. ____ i quali vanno ad aggiungersi ai tre  mesi spettanti dopo il parto e che quindi inizierà a fruire del congedo di maternità anteriore al parto a decorrere dal ___/___/___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 e allega il certificato medico di gravidanza in cui è indicata la seguente data presunta del parto ___/___/___, nonché il certificato di un medico specialista del Servizio Sanitario Nazionale (o con esso convenzionato) e del medico competente ai fini della prevenzione e tutela della salute nei luoghi di lavoro ove si attesta che tale opzione non arreca pregiudizio alla salute della scrivente e del nascitu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ra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 tel.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ggia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C4/stampati/assenza posticipo congedo di matern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1:00Z</dcterms:created>
  <dc:creator>Scuola Media Loreggia</dc:creator>
  <dc:description/>
  <cp:keywords/>
  <dc:language>en-US</dc:language>
  <cp:lastModifiedBy>pc04</cp:lastModifiedBy>
  <cp:lastPrinted>2013-10-25T09:38:00Z</cp:lastPrinted>
  <dcterms:modified xsi:type="dcterms:W3CDTF">2017-01-16T09:41:00Z</dcterms:modified>
  <cp:revision>2</cp:revision>
  <dc:subject/>
  <dc:title/>
</cp:coreProperties>
</file>