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Dirigente Scolast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</w:t>
        <w:tab/>
        <w:tab/>
        <w:tab/>
        <w:tab/>
        <w:tab/>
        <w:tab/>
        <w:tab/>
        <w:tab/>
        <w:tab/>
        <w:t>di  LOREGGIA – VILLA DEL C.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Domanda di cambio orario tra docen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___________________________________docente a T.I./T.D. in servizio presso questo Istituto nel corrente anno scolastico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a S.V. di poter fruire di un cambio d’orario nella giornata di __________________dalle ore ________ alle ore ________ nella classe _________ con il/la collega _______________________ che a sua volta si impegna a faro lo scambio con il/la sottoscrit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collega  ___________________ terrà la classe dalle ore _______ alle ore _______ e recupererà il servizio eccedente il _____________ dalle ore _____  alle ore _______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 sottoscritto/a recupererà il servizio non prestato il ______________ dalle ______ alle 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reggia,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 xml:space="preserve">                      Fi</w:t>
      </w:r>
      <w:r>
        <w:rPr>
          <w:rFonts w:cs="Arial" w:ascii="Arial" w:hAnsi="Arial"/>
        </w:rPr>
        <w:t>rma dei docenti impegnati nello scambio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ORDINATORE DI PLE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si concede/non si conc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0" w:hanging="0"/>
        <w:jc w:val="both"/>
        <w:rPr/>
      </w:pPr>
      <w:r>
        <w:rPr>
          <w:sz w:val="24"/>
        </w:rPr>
        <w:t>LA</w:t>
      </w:r>
      <w:r>
        <w:rPr/>
        <w:t xml:space="preserve"> DIRIGENTE SCOLASTICA</w:t>
        <w:tab/>
      </w:r>
    </w:p>
    <w:p>
      <w:pPr>
        <w:pStyle w:val="Heading3"/>
        <w:ind w:left="5130" w:hanging="0"/>
        <w:rPr/>
      </w:pPr>
      <w:r>
        <w:rPr/>
        <w:t>Prof.ssa Alessandra Mi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4:stampati/scambio orario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30" w:hanging="0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4:00Z</dcterms:created>
  <dc:creator>Scuola Media Loreggia</dc:creator>
  <dc:description/>
  <cp:keywords/>
  <dc:language>en-US</dc:language>
  <cp:lastModifiedBy>pc04</cp:lastModifiedBy>
  <cp:lastPrinted>2012-10-05T10:15:00Z</cp:lastPrinted>
  <dcterms:modified xsi:type="dcterms:W3CDTF">2017-01-16T09:34:00Z</dcterms:modified>
  <cp:revision>2</cp:revision>
  <dc:subject/>
  <dc:title/>
</cp:coreProperties>
</file>